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5 dell’11 Novem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 C.U. n. 71, 72 e 73  e delle circolari n. 21, 22, 23, 24, 25 e 26 stagione sportiva 2009/2010, consultabili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32"/>
          <w:szCs w:val="32"/>
          <w:u w:val="single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</w:r>
    </w:p>
    <w:p>
      <w:pPr>
        <w:pStyle w:val="Normal"/>
        <w:shd w:fill="E5E5E5" w:val="clear"/>
        <w:rPr>
          <w:rStyle w:val="Normale1"/>
          <w:rFonts w:ascii="Courier New" w:hAnsi="Courier New" w:cs="Courier New"/>
          <w:smallCaps/>
          <w:sz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rPr>
          <w:sz w:val="24"/>
        </w:rPr>
      </w:pPr>
      <w:r>
        <w:rPr>
          <w:rFonts w:cs="Courier New" w:ascii="Courier New" w:hAnsi="Courier New"/>
          <w:sz w:val="24"/>
        </w:rPr>
        <w:t>Si comunica che per la gara BARDOLINO VERONA – BRESCIA FEMMINILE verrà effettuato il collegamento in diretta su Rai Radio1, all’interno di “sabato sport” dalle ore 14,30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1 MODIFICA PROGRAMMA GARE SERIE A DEL 14/11/2009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a seguito esigenze televisive e a seguito accordi di società si dispone che la gara A.C.F.D. VENEZIA 1984 – P.C.A. ATALANTA FEMMINILE A.S.D. sarà disputata alle ore 14,00. (diretta Rai Sport più)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2 MODIFICA PROGRAMMA GARE SERIE A2 DEL 15/11/2009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UPEA ORLANDIA 97 – E.D.P. JESINA FEMMINILE A.P.D. sarà disputata alle ore 11,00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eguito indisponibilità campo si dispone che la gara A.S.D. ARIETE CALCIO – FIRENZE C.F. sarà disputata al centro sportivo “Vestina” a Montesilvano (PE), sito in Via Leoncavallo.</w:t>
      </w:r>
    </w:p>
    <w:p>
      <w:pPr>
        <w:pStyle w:val="LndNormale1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3 MODIFICA PROGRAMMA GARE SERIE B DEL 15/11/2009</w:t>
      </w:r>
    </w:p>
    <w:p>
      <w:pPr>
        <w:pStyle w:val="LndNormale1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seguito indisponibilità campo si dispone che la gara C.F. FRUTTA PIU’ VERONA – A.S.D. FEMMINILE INTER MILANO sarà disputata al campo sportivo comunale “Secondario” di Bussolengo (VR), sito in Via Molinara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indisponibilità campo si dispone che la gara POL. MATER DOMINI – A.S. ATLETIC MONTAQUILA sarà disputata allo stadio “Baldassarre Sinopoli” di Soverato (CZ), sito in Via Amirante.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 FREE SISTERS – S. ZACCARIA sarà disputata allo stadio comunale di S. Sisto (PG), sito in Via Donizzetti 15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2.4 MODIFICA PROGRAMMA GARE CAMPIONATO PRIMAVERA DEL 14-15/11/2009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indisponibilità campo e a seguito accordi di società si dispone che la gara ALL SERVICE SYSTEM ORISTANO C.F. – ASD VILLACIDRO VILLGOMME sarà disputata al campo sportivo di “Corterisoni”  in Loc. Pru Corterisoni - Villacidro, sito in Via Giuseppe di Vittorio  sabato 21 novembre 2009.</w:t>
      </w:r>
      <w:r>
        <w:rPr>
          <w:rFonts w:cs="Courier New" w:ascii="Courier New" w:hAnsi="Courier New"/>
          <w:b/>
          <w:sz w:val="24"/>
        </w:rPr>
        <w:t xml:space="preserve"> (erba artificiale)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indisponibilità campo e a seguito accordi di società si dispone che la gara A.S.D. VIS FRANCAVILLA FONTANA – A.S.D. SALENTO DONNE sarà disputata al centro sportivo di “M. Locatelli”  di Frigole (LE), sito in strada Provinciale di Lecce Km. 7 martedì 17 novembre 2009 alle ore 18,45.</w:t>
      </w:r>
      <w:r>
        <w:rPr>
          <w:rFonts w:cs="Courier New" w:ascii="Courier New" w:hAnsi="Courier New"/>
          <w:b/>
          <w:sz w:val="24"/>
        </w:rPr>
        <w:t xml:space="preserve"> 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 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/11/09  3/A  LAZIO CALCIO FEMMINILE     ROMA CALCIO FEMMINILE       0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/11/09  3/A  ATALANTA FEMMINILE         CALCIO CHIASIELLIS          2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ARDOLINO VERONA           REGGIANA CALCIO FEMMINILE   3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ESCIA FEMMINILE          FIAMMAMONZA DILETTANTE      3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PHISTUDIO TAVAGNACCO    VENEZIA 1984                2 -  1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/11/09  3/A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Courier New" w:ascii="Courier New" w:hAnsi="Courier New"/>
          <w:szCs w:val="22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ORINO</w:t>
        <w:tab/>
        <w:tab/>
        <w:tab/>
        <w:tab/>
        <w:t xml:space="preserve"> TORRES CALCIO               0 -  4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0"/>
          <w:szCs w:val="22"/>
        </w:rPr>
      </w:pPr>
      <w:r>
        <w:rPr>
          <w:rFonts w:cs="Times New Roman" w:ascii="Times New Roman" w:hAnsi="Times New Roman"/>
          <w:b/>
          <w:sz w:val="20"/>
          <w:szCs w:val="22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A2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/11/09  3/A  CMC DINAMO RAVENNA         ALESSANDRIA                 2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LLA FEMM. CHIAVARI     CERVIA CALCIO FEMMINILE     0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ITUDO MOZZECANE C.F.   MILAN                       1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ZZANICA                  GRAPHISTUDIO CAMPAGNA       3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DATE ABBIATE            COMO 2000 A.S.D.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ENTO                     SUDTIROL VINTL DAMEN        0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/11/09  3/A  E.D.P. JESINA FEMMINILE    ALLSERVICESYSTEM ORISTANO   3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RENZE A.S.D.             UPEA ORLANDIA 97            1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IFO PERUGIA              CARPISA YAMAMAYNAPOLI       3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LBIA CALCIO FEMMINILE     ARIETE CALCIO               3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ENA CALCIO FEMMINILE     PISA CALCIO FEMMINILE       1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S FRANCAVILLA FONTANA    FEMMINILE SEZZE 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SERIE B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/11/09  3/A  C.FEMM.BOGLIASCO PIEVE     SCALESE A.S.D.  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INTER MILANO     CUNEO SAN ROCCO FEMMINILE   3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JUVENTUS TORINO  C.F. FRUTTA PIU VERONA      0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PO PEDEMONTE CF         MANERBIO VIRTUS 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LLACIDRO VILLGOMME       MULTEDO CALCIO FEMMINILE    0 -  5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B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/11/09  3/A  EXTO SCHIO 06              GORDIGE CALCIO RAGAZZE      3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MESTRE 1999      TRASAGHIS                   0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TISSIMI                 SSV BRIXEN OBI              1 -  3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NTALE2000 FEMMINILE ASD  PASIANO A.S.D.              3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ZENSKY PADOVA FEMMINILE    VICENZA CALCIO FEMMINILE    1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C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/11/09  3/A  ANSPI MARSCIANO C.F.       PICENUM CALCIO FEMMINILE    0 -  5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LETICO ORTONA 2004       FREE SISTERS                0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OLESE FEMMINILE ACF.D.   PACKCENTER IMOLA CALCIO F   1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 ROMA                   JULIA SPELLO                1 -  6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.ZACCARIA                 EURNOVA                     3 -  3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 D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/11/09  3/A  ATLETIC MONTAQUILA         SALENTO DONNE               2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MMINILE GRAGNANO         CALCIO FEMMINILE MARSALA    1 -  6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  <w:lang w:val="en-US"/>
        </w:rPr>
        <w:t xml:space="preserve">PINK SPORT TIME            MATER DOMINI A.S.D.         </w:t>
      </w:r>
      <w:r>
        <w:rPr>
          <w:rFonts w:cs="Courier New" w:ascii="Courier New" w:hAnsi="Courier New"/>
          <w:sz w:val="20"/>
          <w:szCs w:val="20"/>
        </w:rPr>
        <w:t>9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 REGGINA 97             FEMMINILE CAMPOBASSO        3 -  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L COSENZA               VESEVUS TRECASE             6 -  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PRIMAVERA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/11/09  1/A  ATLETICO ORTONA 2004       E.D.P. JESINA FEMMINILE     3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/11/09  1/A  SALENTO DONNE              VIS FRANCAVILLA FONTANA    19 -  0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/11/09  1/A  VILLACIDRO VILLGOMME       ALLSERVICESYSTEM ORISTANO</w:t>
      </w:r>
      <w:r>
        <w:rPr>
          <w:rFonts w:cs="Courier New" w:ascii="Courier New" w:hAnsi="Courier New"/>
          <w:b/>
          <w:sz w:val="20"/>
          <w:szCs w:val="20"/>
        </w:rPr>
        <w:t xml:space="preserve"> 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RISULTATO NON OMOLOGATO IN QUANTO IL REFERTO DI GARA È INCOMPLETO.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10 novembre 2009, ha adottato le decisioni che di seguito integralmente si riportano:  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</w:rPr>
        <w:tab/>
        <w:tab/>
      </w:r>
      <w:r>
        <w:rPr>
          <w:b/>
          <w:sz w:val="28"/>
        </w:rPr>
        <w:t>DECISIONI DEL GIUDICE SPORTIVO</w:t>
      </w:r>
    </w:p>
    <w:p>
      <w:pPr>
        <w:pStyle w:val="Testonormale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6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UCCINI MANUELA                 (LAZIO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RECA ALESSANDRA                (ROM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SCHI ELEONORA                   (ROMA CALCIO FEMMINIL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7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GRAPHISTUDIO TAVAGNACC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inosservanza dell'obbligo di presenza dell'ambulanza di soccors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i bordi del camp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ILIPPO SARA                   (GRAPHISTUDIO TAVAGNACC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CCHIARELLO EVELYN               (REGGIANA CALCIO FEMMINIL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IOTTI VENUSIA                  (BARDOLINO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OMMASELLA LAURA                  (GRAPHISTUDIO TAVAGNACC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GRINI VALERIA                   (REGGIAN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REJO JIMENEZ ANGELES            (REGGIAN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VAN LISA                       (VENEZIA 198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ON MARTA                       (VENEZIA 1984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8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SI MANUELA                      (TORINO)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eastAsia="Courier New"/>
          <w:sz w:val="22"/>
          <w:szCs w:val="22"/>
        </w:rPr>
        <w:t xml:space="preserve">   </w:t>
      </w:r>
    </w:p>
    <w:p>
      <w:pPr>
        <w:pStyle w:val="Testonormale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A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8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CMC DINAMO RAVENN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inosservanza dell'obbligo di presenza dell'ambulanza di soccors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i bordi del camp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GRIFO PERUGIA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inosservanza dell'obbligo di presenza dell'ambulanza di soccors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i bordi del camp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100,00  OLBIA CALCIO FEMMINIL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inosservanza dell'obbligo di presenza dell'ambulanza di soccorso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ai bordi del camp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ALLSERVICESYSTEM ORISTA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causato ritardo all'inizio della gar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E.D.P. JESINA FEMMINIL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omesso di presentare all'arbitro la richiesta della Forz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ubblica, peraltro assent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RINCIPI AZZURRA                  (FIRENZE A.S.D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AZZARI ILARIA                    (MOZZANIC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GLIE FEDERICA                   (CMC DINAMO RAVEN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TALE FRANCESCA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ADICE MELANIA                    (UPEA ORLANDIA 97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STEFANO BARBARA                (ALESSANDR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MARINO PAOLA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ADDEO SARA                       (CARPISA YAMAMAYNAPOL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INI MARTA                     (E.D.P. JESINA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OPPI GIOVANNA                    (ENTELLA FEMM. CHIAVAR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ONI DEILA                        (FORTITUDO MOZZECANE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VIRITO SILVIA                   (FORTITUDO MOZZECANE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I ERICA       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HIAVO GIUDITTA                  (GRAPHISTUDIO CAMPAG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RCHESI ARIANNA                  (GRIFO PERUGI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DEGOKE SAIDAT                    (MILAN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RDETI DANIELA                    (PISA CALCIO FEMMINIL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IGON ELENA                       (TRENT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IANCI ALESSIA                    (UPEA ORLANDI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 xml:space="preserve">FIOCCO ALESSIA                    (UPEA ORLANDIA 97)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</w:rPr>
        <w:t>NAZIONALE FEMMINILE SERIE B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8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RES ROM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mancanza di acqua calda nello spogliatoio riservato alla tern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rbitral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ERBIO VIRTUS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er violazione all'obbligo di indossare maglia con numerazione</w:t>
      </w:r>
    </w:p>
    <w:p>
      <w:pPr>
        <w:pStyle w:val="Testonormale"/>
        <w:rPr/>
      </w:pPr>
      <w:r>
        <w:rPr>
          <w:rFonts w:eastAsia="Courier New"/>
        </w:rPr>
        <w:t xml:space="preserve">         </w:t>
      </w:r>
      <w:r>
        <w:rPr/>
        <w:t>progressiva ai sensi dell'art. 72 comma 1 delle NOIF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ALLENATORI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SQUALIFICA PER UNA GIONATA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/>
      </w:pPr>
      <w:r>
        <w:rPr/>
        <w:t>RICCIARDI ASCENZINO (CAMPOBASSO)</w:t>
      </w:r>
    </w:p>
    <w:p>
      <w:pPr>
        <w:pStyle w:val="Testonormale"/>
        <w:rPr/>
      </w:pPr>
      <w:r>
        <w:rPr/>
        <w:tab/>
        <w:tab/>
        <w:t>Per essersi introdotto nel terreno di giuoco protestando contro</w:t>
      </w:r>
    </w:p>
    <w:p>
      <w:pPr>
        <w:pStyle w:val="Testonormale"/>
        <w:rPr/>
      </w:pPr>
      <w:r>
        <w:rPr>
          <w:rFonts w:eastAsia="Courier New"/>
        </w:rPr>
        <w:t xml:space="preserve">            </w:t>
      </w:r>
      <w:r>
        <w:rPr/>
        <w:t xml:space="preserve">il direttore di gara.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LTIERI ILARIA         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ivolto all'arbitro frase ingiuriosa e per intervento fallos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nei confronti di un avversario in reazio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del CGS.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INELLI MARIKA                    (IMOLESE FEMMINILE ACF.D.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nei confronti di un calciatore avversar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n reazione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anzione così determinata ai sensi dell'art 19, comma 4, lett.a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ZIANI MARIKA             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da tergo nei confronti di un avversari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DOPPIA AMMONIZION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TRECCANI SIMONA                   (MANERBIO VIRTUS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lciatori sanzionati per doppia ammonizione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IOCCO MARTINA                   (ANSPI MARSCIANO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LUTTIERO ROSSELLA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ILLIVA VALENTINA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ECCHETTO ALESSANDRA              (GORDIGE CALCIO RAGAZZ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ONATI CHIARA  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LITI LUDOVICA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LO LAURA                       (VALPO PEDEMONTE C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ERRA SANDRA                      (VILLACIDRO VILLGOMM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BUCCI ENRICA                    (ANSPI MARSCIANO C.F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UTRICA ADRIANA MIHAELA           (ATLETIC MONT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NNINO MARINA                    (ATLETIC MONTAQUIL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LASSO BARBARA    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LARDI LUCIA     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GNAGUAGNO SARA                  (C.F. FRUTTA PIU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ROBELLO ELENA                   (C.F. FRUTTA PIU VERO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USO CHIARA 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ULFARO SONIA                     (C.FEMM.BOGLIASCO PIEV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IASOTTO EVA                      (EURN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OMBARDOZZI FLAMINIA              (EURN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ROLINI CLAUDIA                 (EURNOV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UGGIERO MONIA         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INA SABRINA                     (FEMMINILE CAMPOBASS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RISI VALENTINA                 (FEMMINILE GRAGN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OSSO ALICE                       (FEMMINILE JUVENTUS TORI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ZAGARESE SELENE                   (FREE SISTER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LIA VALENTINA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RILLI DEBORA    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MMAIDONI SIMONA                 (JULIA SPELL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NOLDI SILVIA                   (MANERBIO VIRT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NDI RAMONA                   (MANERBIO VIRTUS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I SIMONA                      (MONTALE2000 FEMMINILE ASD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NERICETTI BENEDETTA       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RAZIANI MARIKA                   (PACKCENTER IMOLA CALCIO F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IUST DEBORAH                     (PAS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VAZZOLER SARA                     (PASIANO A.S.D.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E PALO TEODORA                   (PINK SPORT TIM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RIO ANTONELLA                   (PRO REGGINA 97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MEO GIADAELEONORA               (REAL COSENZ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QUARTICELLI VALENTINA             (RES ROM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OSIMO FRANCESCA                (SALENTO DONN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OLING MONICA                     (SSV BRIXEN OB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IEDERJAUFNER KATRIN              (SSV BRIXEN OB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ILBERNAGL ANNA                   (SSV BRIXEN OB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ERRARA VALENTINA                 (VESEVUS TRECASE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COLO MARIANGELA                (VESEVUS TRECAS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</w:t>
      </w:r>
      <w:r>
        <w:rPr>
          <w:b/>
        </w:rPr>
        <w:t>CAMPIONATO PRIMAVE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 7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MPANELLA GIULIA                 (ATLETICO ORTONA 2004)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LndNormale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 xml:space="preserve">Le ammende irrogate con il presente comunicato dovranno pervenire a questa Divisione entro il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1 dicembre  2009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l’ 11 novembre 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1:20:00Z</dcterms:created>
  <dc:creator>Muti</dc:creator>
  <dc:description/>
  <cp:keywords/>
  <dc:language>en-US</dc:language>
  <cp:lastModifiedBy>Muti</cp:lastModifiedBy>
  <dcterms:modified xsi:type="dcterms:W3CDTF">2009-11-11T11:20:00Z</dcterms:modified>
  <cp:revision>1</cp:revision>
  <dc:subject/>
  <dc:title> </dc:title>
</cp:coreProperties>
</file>