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5850" cy="1113155"/>
                  <wp:effectExtent l="0" t="0" r="0" b="0"/>
                  <wp:docPr id="1" name="logo_LND_geo_090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LND_geo_090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8990" cy="11817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5030" cy="118173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1181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09/2010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Times New Roman" w:hAnsi="Times New Roman" w:eastAsia="Batang;바탕" w:cs="Times New Roman"/>
                <w:sz w:val="16"/>
                <w:szCs w:val="20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16"/>
                <w:szCs w:val="20"/>
                <w:lang w:eastAsia="ko-KR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 N° 27  del 25 Novembre 200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divisione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z w:val="32"/>
        </w:rPr>
      </w:pPr>
      <w:r>
        <w:rPr>
          <w:rStyle w:val="Hyperlink"/>
          <w:rFonts w:cs="Arial" w:ascii="Arial" w:hAnsi="Arial"/>
          <w:b/>
          <w:sz w:val="32"/>
        </w:rPr>
        <w:t>www.divisionecalciofemminile.it</w:t>
      </w:r>
    </w:p>
    <w:p>
      <w:pPr>
        <w:pStyle w:val="LndNormale1"/>
        <w:rPr>
          <w:rFonts w:ascii="Arial" w:hAnsi="Arial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L.N.D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endere visione del C.U. n. 74 e delle circolari n. 27 e 28 stagione sportiva 2009/2010, consultabili sul sito web ufficiale della Lega Nazionale Dilettanti, all’indirizzo: </w:t>
      </w:r>
      <w:hyperlink r:id="rId5">
        <w:r>
          <w:rPr>
            <w:rStyle w:val="InternetLink"/>
            <w:rFonts w:cs="Times New Roman" w:ascii="Times New Roman" w:hAnsi="Times New Roman"/>
            <w:b/>
          </w:rPr>
          <w:t>www.lnd.it</w:t>
        </w:r>
      </w:hyperlink>
    </w:p>
    <w:p>
      <w:pPr>
        <w:pStyle w:val="LndNormale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2. Comunicazioni della divisione calcio femminile</w:t>
      </w:r>
    </w:p>
    <w:p>
      <w:pPr>
        <w:pStyle w:val="LndNormale1"/>
        <w:numPr>
          <w:ilvl w:val="0"/>
          <w:numId w:val="3"/>
        </w:numPr>
        <w:rPr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La Società A.C. SALERNITANA FEMMINILE ha rinunciato a disputare per la stagione sportiva 2009-2010 il Campionato Nazionale di Serie B, partecipando al Campionato regionale di competenza, </w:t>
      </w:r>
      <w:r>
        <w:rPr>
          <w:rFonts w:cs="Courier New" w:ascii="Courier New" w:hAnsi="Courier New"/>
          <w:sz w:val="24"/>
          <w:u w:val="single"/>
        </w:rPr>
        <w:t>CON MANTENIMENTO DEL VINCOLO SULLE TESSERATE.</w:t>
      </w:r>
    </w:p>
    <w:p>
      <w:pPr>
        <w:pStyle w:val="LndNormale1"/>
        <w:ind w:left="72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</w:rPr>
        <w:t xml:space="preserve">La Società A.S.D. DOMINA NEAPOLIS ACERRANA ha rinunciato a disputare per la stagione sportiva 2009-2010 il Campionato Nazionale di Serie B, partecipando al Campionato regionale di competenza, </w:t>
      </w:r>
      <w:r>
        <w:rPr>
          <w:rFonts w:cs="Courier New" w:ascii="Courier New" w:hAnsi="Courier New"/>
          <w:sz w:val="24"/>
          <w:u w:val="single"/>
        </w:rPr>
        <w:t>CON MANTENIMENTO DEL VINCOLO SULLE TESSERATE.</w:t>
      </w:r>
    </w:p>
    <w:p>
      <w:pPr>
        <w:pStyle w:val="LndNormale1"/>
        <w:ind w:left="72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numPr>
          <w:ilvl w:val="0"/>
          <w:numId w:val="3"/>
        </w:numPr>
        <w:rPr/>
      </w:pPr>
      <w:r>
        <w:rPr>
          <w:rFonts w:cs="Courier New" w:ascii="Courier New" w:hAnsi="Courier New"/>
          <w:sz w:val="24"/>
        </w:rPr>
        <w:t xml:space="preserve">La Società A.S.D. REALSANNIO MATESINO DONNE ha rinunciato a disputare per la stagione sportiva 2009-2010 il Campionato Nazionale di Serie B, partecipando al Campionato regionale di competenza, </w:t>
      </w:r>
      <w:r>
        <w:rPr>
          <w:rFonts w:cs="Courier New" w:ascii="Courier New" w:hAnsi="Courier New"/>
          <w:sz w:val="24"/>
          <w:u w:val="single"/>
        </w:rPr>
        <w:t>CON MANTENIMENTO DEL VINCOLO SULLE TESSERATE.</w:t>
      </w:r>
    </w:p>
    <w:p>
      <w:pPr>
        <w:pStyle w:val="LndNormale1"/>
        <w:ind w:left="720" w:hanging="0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2.1 CAMPIONATO NAZIONALE PRIMAVERA STAGIONE SPORTIVA 2009-2010</w:t>
      </w:r>
    </w:p>
    <w:p>
      <w:pPr>
        <w:pStyle w:val="LndNormale1"/>
        <w:jc w:val="center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numPr>
          <w:ilvl w:val="0"/>
          <w:numId w:val="2"/>
        </w:numPr>
        <w:rPr/>
      </w:pPr>
      <w:r>
        <w:rPr>
          <w:rFonts w:cs="Courier New" w:ascii="Courier New" w:hAnsi="Courier New"/>
          <w:sz w:val="24"/>
        </w:rPr>
        <w:t xml:space="preserve">ad integrazione del C.U. N. 13 del 21 Agosto 2009, </w:t>
      </w:r>
      <w:r>
        <w:rPr>
          <w:rFonts w:cs="Courier New" w:ascii="Courier New" w:hAnsi="Courier New"/>
          <w:b/>
          <w:sz w:val="24"/>
        </w:rPr>
        <w:t>Punto 8.: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  <w:u w:val="single"/>
        </w:rPr>
        <w:t>PARTECIPAZIONE CALCIATRICI</w:t>
      </w:r>
      <w:r>
        <w:rPr>
          <w:rFonts w:cs="Courier New" w:ascii="Courier New" w:hAnsi="Courier New"/>
          <w:sz w:val="24"/>
        </w:rPr>
        <w:t xml:space="preserve"> leggasi altresì come sotto indicato: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- in deroga a quanto previsto dall’art. 34 – comma 1 – delle 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N.O.I.F., le società partecipanti con più squadre a 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Campionati diversi, possono schierare in campo, nelle gare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i campionato di categoria inferiore, le calciatrici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indipendentemente dal numero delle gare eventualmente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disputate dalle stesse nella squadra che partecipa al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 xml:space="preserve">Campionato di categoria “superiore”, fatta salva la norma 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sulle fuori quota.</w:t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numPr>
          <w:ilvl w:val="0"/>
          <w:numId w:val="2"/>
        </w:numPr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rettifica del C.U. N. 16 del 22 Settembre 2009 </w:t>
      </w:r>
      <w:r>
        <w:rPr>
          <w:rFonts w:cs="Courier New" w:ascii="Courier New" w:hAnsi="Courier New"/>
          <w:b/>
          <w:sz w:val="24"/>
        </w:rPr>
        <w:t>Punto 2.:</w:t>
      </w:r>
    </w:p>
    <w:p>
      <w:pPr>
        <w:pStyle w:val="LndNormale1"/>
        <w:ind w:left="720" w:hanging="0"/>
        <w:rPr>
          <w:rFonts w:ascii="Courier New" w:hAnsi="Courier New" w:cs="Courier New"/>
          <w:sz w:val="24"/>
          <w:u w:val="single"/>
        </w:rPr>
      </w:pPr>
      <w:r>
        <w:rPr>
          <w:rFonts w:eastAsia="Courier New" w:cs="Courier New" w:ascii="Courier New" w:hAnsi="Courier New"/>
          <w:sz w:val="24"/>
        </w:rPr>
        <w:t xml:space="preserve"> </w:t>
      </w:r>
    </w:p>
    <w:p>
      <w:pPr>
        <w:pStyle w:val="LndNormale1"/>
        <w:ind w:left="720" w:hanging="0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AMMISSIONE ALLA SECONDA FASE</w:t>
      </w:r>
    </w:p>
    <w:p>
      <w:pPr>
        <w:pStyle w:val="LndNormale1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ind w:firstLine="708"/>
        <w:rPr/>
      </w:pPr>
      <w:r>
        <w:rPr>
          <w:rFonts w:cs="Courier New" w:ascii="Courier New" w:hAnsi="Courier New"/>
          <w:b/>
          <w:sz w:val="24"/>
          <w:u w:val="single"/>
        </w:rPr>
        <w:t>Girone 1 - Piemonte</w:t>
      </w:r>
      <w:r>
        <w:rPr>
          <w:rFonts w:cs="Courier New" w:ascii="Courier New" w:hAnsi="Courier New"/>
          <w:sz w:val="24"/>
        </w:rPr>
        <w:t xml:space="preserve">:  società promosse alla </w:t>
      </w:r>
      <w:r>
        <w:rPr>
          <w:rFonts w:cs="Courier New" w:ascii="Courier New" w:hAnsi="Courier New"/>
          <w:sz w:val="24"/>
          <w:u w:val="single"/>
        </w:rPr>
        <w:t xml:space="preserve">SECONDA FASE </w:t>
      </w:r>
    </w:p>
    <w:p>
      <w:pPr>
        <w:pStyle w:val="LndNormale1"/>
        <w:ind w:firstLine="708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1^ CLASSIFICATA</w:t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ind w:firstLine="708"/>
        <w:rPr/>
      </w:pPr>
      <w:r>
        <w:rPr>
          <w:rFonts w:cs="Courier New" w:ascii="Courier New" w:hAnsi="Courier New"/>
          <w:b/>
          <w:sz w:val="24"/>
          <w:u w:val="single"/>
        </w:rPr>
        <w:t>Girone 3 - Liguria</w:t>
      </w:r>
      <w:r>
        <w:rPr>
          <w:rFonts w:cs="Courier New" w:ascii="Courier New" w:hAnsi="Courier New"/>
          <w:b/>
          <w:sz w:val="24"/>
        </w:rPr>
        <w:t>:</w:t>
      </w:r>
      <w:r>
        <w:rPr>
          <w:rFonts w:cs="Courier New" w:ascii="Courier New" w:hAnsi="Courier New"/>
          <w:sz w:val="24"/>
        </w:rPr>
        <w:t xml:space="preserve">  società promosse alla  </w:t>
      </w:r>
      <w:r>
        <w:rPr>
          <w:rFonts w:cs="Courier New" w:ascii="Courier New" w:hAnsi="Courier New"/>
          <w:sz w:val="24"/>
          <w:u w:val="single"/>
        </w:rPr>
        <w:t xml:space="preserve">SECONDA FASE </w:t>
      </w:r>
    </w:p>
    <w:p>
      <w:pPr>
        <w:pStyle w:val="LndNormale1"/>
        <w:ind w:firstLine="708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1^ e 2^ CLASSIFICATA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2. MODIFICA PROGRAMMA GARE SERIE A DEL 28/11/2009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>a seguito esigenze televisive e a seguito accordi di società si dispone che la gara A.C.F. BRESCIA FEMMINILE – REGGIANA CALCIO FEMMINILE A.S.D. sarà disputata al centro sportivo comunale “Rigamonti” di Capriolo (BS), sito in Via Montenero 5 alle ore 14,00. (diretta Rai Sport più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si dispone che la gara LAZIO C.F. – A.C.F.D. VENEZIA  1984 sarà disputata al centro sportivo “La Borghesiana Campo C” di Roma, sito in Via della Capanna Murata 120.</w:t>
      </w:r>
      <w:r>
        <w:rPr>
          <w:rFonts w:cs="Courier New" w:ascii="Courier New" w:hAnsi="Courier New"/>
          <w:b/>
          <w:sz w:val="24"/>
        </w:rPr>
        <w:t xml:space="preserve"> (erba artificiale)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3 MODIFICA PROGRAMMA GARE SERIE A2 DEL 29/11/2009</w:t>
      </w:r>
    </w:p>
    <w:p>
      <w:pPr>
        <w:pStyle w:val="LndNormale1"/>
        <w:rPr>
          <w:rFonts w:ascii="Courier New" w:hAnsi="Courier New" w:cs="Courier New"/>
          <w:b/>
          <w:b/>
          <w:szCs w:val="22"/>
          <w:u w:val="single"/>
        </w:rPr>
      </w:pPr>
      <w:r>
        <w:rPr>
          <w:rFonts w:cs="Courier New" w:ascii="Courier New" w:hAnsi="Courier New"/>
          <w:b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sz w:val="24"/>
        </w:rPr>
        <w:t>a seguito indisponibilità campo si dispone che la gara A.S.D. ARIETE CALCIO – UPEA ORLANDIA 97 sarà disputata al centro sportivo “Vestina” di Montesilvano (PE), sito in Via Leoncavallo.</w:t>
      </w:r>
    </w:p>
    <w:p>
      <w:pPr>
        <w:pStyle w:val="LndNormale1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4 MODIFICA PROGRAMMA GARE SERIE B DEL 29/11/2009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2"/>
        </w:rPr>
      </w:pPr>
      <w:r>
        <w:rPr>
          <w:rFonts w:cs="Courier New" w:ascii="Courier New" w:hAnsi="Courier New"/>
          <w:b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A.D. FEMMINILE CAMPOBASSO – C.F. MARSALA sarà disputata alle ore 13,0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 xml:space="preserve">a seguito indisponibilità campo si dispone che la gara ASD VILLACIDRO VILLGOMME – A.S.D. FEMMINILE INTER MILANO sarà disputata al campo sportivo “Corte Risoni” in Località Pru Corterisoni - Villacidro, sito in Via Giuseppe di Vittorio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si dispone che la gara C.F. BOGLIASCO PIEVE – C.F. FRUTTA PIU’ VERONA sarà disputata al centro sportivo comunale di Sori (GE), sito in Località Rio Cortino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si dispone che la gara A.C.F. MANERBIO VIRTUS – SCALESE A.S.D. sarà disputata al campo sportivo comunale di Verolavecchia (BS), sito in Via Quartiere De Gasperi.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sz w:val="24"/>
        </w:rPr>
        <w:t>a seguito indisponibilità campo si dispone che la gara IMOLESE FEMMINILE A.C.F.D. – FREE SISTERS sarà disputata al centro sportivo comunale “Bacchilega” di Imola (BO), sito in Via Salvo D’Acquisto 3.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2.5 MODIFICA PROGRAMMA GARE CAMPIONATO PRIMAVERA DEL 28-29/11/2009</w:t>
      </w:r>
    </w:p>
    <w:p>
      <w:pPr>
        <w:pStyle w:val="LndNormale1"/>
        <w:rPr>
          <w:rFonts w:ascii="Courier New" w:hAnsi="Courier New" w:cs="Courier New"/>
          <w:sz w:val="24"/>
          <w:szCs w:val="22"/>
        </w:rPr>
      </w:pPr>
      <w:r>
        <w:rPr>
          <w:rFonts w:cs="Courier New" w:ascii="Courier New" w:hAnsi="Courier New"/>
          <w:sz w:val="24"/>
          <w:szCs w:val="22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E.D.P. JESINA  FEMMINILE A.S.D. – A.S.D. ATLETICO ORTONA 2004 C.F. sarà disputata  martedì 8 dicembre 2009 alle ore 14,30. </w:t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a seguito accordi di società si dispone che la gara CALCIO FEMMINILE P.S.E. – A.S.D. ARIETE CALCIO sarà disputata  martedì 8 dicembre 2009 alle ore 14,30. </w:t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 seguito indisponibilità campo e a seguito accordi di società si dispone che la gara ALLSERVICE SYSTEM ORISTANO C.F. – A.S.D. VILLACIDRO VILLGOMME sarà disputata  al campo sportivo “Corterisoni” in Località Pru Corterisoni – Villacidro, sito in Via Giuseppe di Vittorio  sabato 5 dicembre 2009 alle ore 17,30. </w:t>
      </w:r>
      <w:r>
        <w:rPr>
          <w:rFonts w:cs="Courier New" w:ascii="Courier New" w:hAnsi="Courier New"/>
          <w:b/>
          <w:sz w:val="24"/>
        </w:rPr>
        <w:t>(erba artificiale)</w:t>
      </w:r>
    </w:p>
    <w:p>
      <w:pPr>
        <w:pStyle w:val="LndNormale1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sz w:val="24"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3. RISULTATI GARE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pBdr>
          <w:top w:val="single" w:sz="4" w:space="12" w:color="000000"/>
          <w:left w:val="single" w:sz="4" w:space="4" w:color="000000"/>
          <w:bottom w:val="single" w:sz="4" w:space="12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CAMPIONATO NAZIONALE PRIMAVERA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0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/11/09  3/A  ATLETICO ORTONA 2004       ARIETE CALCIO               0 -  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/11/09  3/A  CALCIO FEMMINILE P.S.E.    E.D.P. JESINA FEMMINILE     2 -  5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1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/11/09  3/A  SALENTO DONNE              VIS FRANCAVILLA FONTANA    12 -  1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GIRONE: 12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ATA  GIORNATA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1/11/09 2/A ALLSERVICESYSTEM ORISTANO  VILLACIDRO VILLGOMME          V.D.G.S.  </w:t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3.1 GIRONE  11 – SPAREGGI PER PASSAGGIO ALLA FASE SUCCESSIVA</w:t>
      </w:r>
    </w:p>
    <w:p>
      <w:pPr>
        <w:pStyle w:val="LndNormale1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Come indicato nel C.U. n. 16 Punto 3.1. del 22 settembre 2009 e avendo la società </w:t>
      </w:r>
      <w:r>
        <w:rPr>
          <w:rFonts w:cs="Courier New" w:ascii="Courier New" w:hAnsi="Courier New"/>
          <w:sz w:val="24"/>
          <w:u w:val="single"/>
        </w:rPr>
        <w:t>Salento Donne</w:t>
      </w:r>
      <w:r>
        <w:rPr>
          <w:rFonts w:cs="Courier New" w:ascii="Courier New" w:hAnsi="Courier New"/>
          <w:sz w:val="24"/>
        </w:rPr>
        <w:t xml:space="preserve"> vinto le prime tre gare, disputerà gare di spareggio (andata/ritorno) con la vincente del girone 10 per accedere alla fase successiva. Si comunicherà a mezzo C.U. le date di svolgimento. </w:t>
      </w:r>
    </w:p>
    <w:p>
      <w:pPr>
        <w:pStyle w:val="LndNormale1"/>
        <w:ind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LndNormale1"/>
        <w:rPr>
          <w:rFonts w:ascii="Times New Roman" w:hAnsi="Times New Roman" w:cs="Times New Roman"/>
          <w:b/>
          <w:b/>
          <w:sz w:val="20"/>
          <w:szCs w:val="22"/>
          <w:u w:val="single"/>
        </w:rPr>
      </w:pPr>
      <w:r>
        <w:rPr>
          <w:rFonts w:cs="Times New Roman" w:ascii="Times New Roman" w:hAnsi="Times New Roman"/>
          <w:b/>
          <w:sz w:val="20"/>
          <w:szCs w:val="22"/>
          <w:u w:val="single"/>
        </w:rPr>
      </w:r>
    </w:p>
    <w:p>
      <w:pPr>
        <w:pStyle w:val="Normal"/>
        <w:shd w:fill="E5E5E5" w:val="clear"/>
        <w:rPr/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4. giustizia sportiva</w:t>
      </w:r>
    </w:p>
    <w:p>
      <w:pPr>
        <w:pStyle w:val="LndNormale1"/>
        <w:rPr>
          <w:rStyle w:val="Normale1"/>
          <w:rFonts w:ascii="Times New Roman" w:hAnsi="Times New Roman" w:cs="Times New Roman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4.1 DECISIONI DEL GIUDICE SPORTIVO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szCs w:val="22"/>
        </w:rPr>
        <w:t>Il Giudice Sportivo Avv. Sergio Lauro</w:t>
      </w:r>
      <w:r>
        <w:rPr>
          <w:rFonts w:cs="Times New Roman" w:ascii="Times New Roman" w:hAnsi="Times New Roman"/>
          <w:b/>
          <w:i/>
          <w:szCs w:val="22"/>
        </w:rPr>
        <w:t xml:space="preserve">, </w:t>
      </w:r>
      <w:r>
        <w:rPr>
          <w:rFonts w:cs="Times New Roman" w:ascii="Times New Roman" w:hAnsi="Times New Roman"/>
          <w:szCs w:val="22"/>
        </w:rPr>
        <w:t xml:space="preserve">assistito dal rappresentante dell’A.I.A. Alfredo Di Bello, nella seduta del 24 novembre 2009, ha adottato le decisioni che di seguito integralmente si riportano:     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  <w:r>
        <w:rPr/>
        <w:t xml:space="preserve">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</w:t>
      </w:r>
      <w:r>
        <w:rPr>
          <w:b/>
        </w:rPr>
        <w:t>CAMPIONATO PRIMAVE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1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b/>
          <w:sz w:val="28"/>
        </w:rPr>
        <w:t>DECISIONI DEL GIUDICE SPORTIVO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>
          <w:rFonts w:eastAsia="Courier New"/>
          <w:b/>
          <w:sz w:val="28"/>
        </w:rPr>
        <w:t xml:space="preserve">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21/11/2009 ALLSERVICESYSTEM ORISTANO  - VILLACIDRO VILLGOMM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Il Giudice Sportivo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-rilevato che sulla base delle risultanze degli atti ufficiali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-rilevato che nella gara in epigrafe la societa' Allservicesystem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Oristano ha schierato in campo le calciatrici:PES BRIGIDA(89; MASCI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MARTA(90; OGNO SANDY(89; MURRU SERENA(89; USAI STEFANIA(90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-considerato che il regolamento del Campionato Nazionale Primave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con C.U. N° 1 del 3.7.2009 prevede la possibilita' di far partecipare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n°4 calciatrici nate nel periodo del 1.1.1989 al 31.12.1990;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</w:t>
      </w:r>
      <w:r>
        <w:rPr/>
        <w:t>-visto l'art. 17 comma 5 del CGS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</w:t>
      </w:r>
      <w:r>
        <w:rPr/>
        <w:t>delibera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la punizione sportiva della perdita della gara a carico della societa'</w:t>
      </w:r>
    </w:p>
    <w:p>
      <w:pPr>
        <w:pStyle w:val="Testonormale"/>
        <w:jc w:val="both"/>
        <w:rPr/>
      </w:pPr>
      <w:r>
        <w:rPr>
          <w:rFonts w:eastAsia="Courier New"/>
        </w:rPr>
        <w:t xml:space="preserve">         </w:t>
      </w:r>
      <w:r>
        <w:rPr/>
        <w:t>All Service System Oristano con il punteggio di 0-3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’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 2/12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FLORE LUCIANO  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aver redatto la distinta di gara in violazione delle norm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el Campionato Nazionale Primavera e l'art. 17 comma 5 CGS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OETA GESSICA                     (ATLETICO ORTONA 2004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 intervento falloso su un calciatore avversario lanciat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 rete senza ostacol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IA MARTA                      (ALLSERVICESYSTEM ORISTAN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LLARDI LUCIA                    (ATLETICO ORTONA 2004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2/11/2009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In base alle risultanze degli atti ufficiali sono state deliberate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’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50,00  CALCIO FEMMINILE P.S.E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 xml:space="preserve">Per inosservanza dell'obbligo di assistenza medica durante la gara.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</w:t>
      </w:r>
    </w:p>
    <w:p>
      <w:pPr>
        <w:pStyle w:val="Normal"/>
        <w:shd w:fill="E5E5E5" w:val="clear"/>
        <w:rPr/>
      </w:pPr>
      <w:r>
        <w:rPr>
          <w:rFonts w:eastAsia="Courier New" w:cs="Courier New" w:ascii="Courier New" w:hAnsi="Courier New"/>
          <w:sz w:val="32"/>
          <w:szCs w:val="32"/>
        </w:rPr>
        <w:t xml:space="preserve"> </w:t>
      </w:r>
      <w:r>
        <w:rPr>
          <w:rStyle w:val="Normale1"/>
          <w:rFonts w:cs="Courier New" w:ascii="Courier New" w:hAnsi="Courier New"/>
          <w:smallCaps/>
          <w:sz w:val="32"/>
          <w:szCs w:val="32"/>
        </w:rPr>
        <w:t>5. errata corrige</w:t>
      </w:r>
    </w:p>
    <w:p>
      <w:pPr>
        <w:pStyle w:val="Testonormale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sz w:val="24"/>
          <w:szCs w:val="24"/>
        </w:rPr>
        <w:t xml:space="preserve">Errata corrige al C.U. n° 26 del 18 novembre 2009, alla voce ammende a Società depennare sanzione di </w:t>
      </w:r>
      <w:r>
        <w:rPr>
          <w:caps/>
          <w:sz w:val="24"/>
          <w:szCs w:val="24"/>
        </w:rPr>
        <w:t>€ 100,</w:t>
      </w:r>
      <w:r>
        <w:rPr>
          <w:sz w:val="24"/>
          <w:szCs w:val="24"/>
        </w:rPr>
        <w:t>00  alla Società  Upea Orlandia.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</w:t>
      </w:r>
    </w:p>
    <w:p>
      <w:pPr>
        <w:pStyle w:val="Testonormale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Errata corrige al C.U. n° 26 del 18 novembre 2009, alla voce ammende a Società depennare sanzione di </w:t>
      </w:r>
      <w:r>
        <w:rPr>
          <w:caps/>
          <w:sz w:val="24"/>
          <w:szCs w:val="24"/>
        </w:rPr>
        <w:t>€ 50,</w:t>
      </w:r>
      <w:r>
        <w:rPr>
          <w:sz w:val="24"/>
          <w:szCs w:val="24"/>
        </w:rPr>
        <w:t>00  alla Società  C.F. Marsala.</w:t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Errata corrige al C.U. n° 20 del 14 ottobre 2009, alla voce ammende a Società depennare sanzione di </w:t>
      </w:r>
      <w:r>
        <w:rPr>
          <w:caps/>
          <w:sz w:val="24"/>
          <w:szCs w:val="24"/>
        </w:rPr>
        <w:t>€ 25,</w:t>
      </w:r>
      <w:r>
        <w:rPr>
          <w:sz w:val="24"/>
          <w:szCs w:val="24"/>
        </w:rPr>
        <w:t>00  alla Società  S. Zaccaria.</w:t>
      </w:r>
    </w:p>
    <w:p>
      <w:pPr>
        <w:pStyle w:val="LndNormale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stonorma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  <w:t xml:space="preserve">Errata corrige al C.U. n° 20 del 14 ottobre 2009, alla voce ammende a Società </w:t>
      </w:r>
      <w:r>
        <w:rPr>
          <w:b/>
          <w:sz w:val="24"/>
          <w:szCs w:val="24"/>
        </w:rPr>
        <w:t>aggiungere</w:t>
      </w:r>
      <w:r>
        <w:rPr>
          <w:sz w:val="24"/>
          <w:szCs w:val="24"/>
        </w:rPr>
        <w:t xml:space="preserve"> sanzione di </w:t>
      </w:r>
      <w:r>
        <w:rPr>
          <w:caps/>
          <w:sz w:val="24"/>
          <w:szCs w:val="24"/>
        </w:rPr>
        <w:t>€ 25,</w:t>
      </w:r>
      <w:r>
        <w:rPr>
          <w:sz w:val="24"/>
          <w:szCs w:val="24"/>
        </w:rPr>
        <w:t>00  alla Società  Julia Spello.</w:t>
      </w:r>
    </w:p>
    <w:p>
      <w:pPr>
        <w:pStyle w:val="LndNormale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u w:val="single"/>
        </w:rPr>
        <w:t>Le ammende irrogate con il presente comunicato dovranno pervenire a questa Divisione entro il  15 dicembre  2009.</w:t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>Pubblicato in Roma il 25 novembre 2009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alibri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Carattere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1:17:00Z</dcterms:created>
  <dc:creator>Muti</dc:creator>
  <dc:description/>
  <cp:keywords/>
  <dc:language>en-US</dc:language>
  <cp:lastModifiedBy>Muti</cp:lastModifiedBy>
  <dcterms:modified xsi:type="dcterms:W3CDTF">2009-11-25T11:17:00Z</dcterms:modified>
  <cp:revision>1</cp:revision>
  <dc:subject/>
  <dc:title> </dc:title>
</cp:coreProperties>
</file>